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60" w:after="120"/>
        <w:contextualSpacing w:val="false"/>
        <w:rPr>
          <w:b/>
          <w:b/>
        </w:rPr>
      </w:pPr>
      <w:bookmarkStart w:id="0" w:name="_miwpgsp2rd17"/>
      <w:bookmarkEnd w:id="0"/>
      <w:r>
        <w:rPr/>
        <w:t xml:space="preserve">Тема закупки - </w:t>
      </w:r>
      <w:r>
        <w:rPr>
          <w:b/>
        </w:rPr>
        <w:t>“Женские, детские, мужские зонты. Поставщик закрывает склад!”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Heading3"/>
        <w:spacing w:before="320" w:after="80"/>
        <w:contextualSpacing w:val="false"/>
        <w:rPr/>
      </w:pPr>
      <w:r>
        <w:rPr/>
        <w:drawing>
          <wp:anchor behindDoc="0" distT="114300" distB="114300" distL="114935" distR="114935" simplePos="0" locked="0" layoutInCell="0" allowOverlap="1" relativeHeight="7">
            <wp:simplePos x="0" y="0"/>
            <wp:positionH relativeFrom="margin">
              <wp:posOffset>-114300</wp:posOffset>
            </wp:positionH>
            <wp:positionV relativeFrom="paragraph">
              <wp:posOffset>133350</wp:posOffset>
            </wp:positionV>
            <wp:extent cx="1254125" cy="1494790"/>
            <wp:effectExtent l="0" t="0" r="0" b="0"/>
            <wp:wrapSquare wrapText="bothSides"/>
            <wp:docPr id="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вайте знакомиться!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Всем доброго дня!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Меня зовут Катя, мне 24 года, у меня маленький сынуля и собака, я учительница. Люблю красивые вещи. ;)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Зонтики, оказывается, бывают очень разными, яркими, стильными. Именно поэтому открыла эту закупку! Сделаем вместе мир вокруг нас красивее. Уверена, мы с вами подружимся! Ко мне можно на “ты”!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Heading3"/>
        <w:spacing w:before="320" w:after="80"/>
        <w:contextualSpacing w:val="false"/>
        <w:rPr/>
      </w:pPr>
      <w:bookmarkStart w:id="1" w:name="_2pxtlrw1o0gd"/>
      <w:bookmarkEnd w:id="1"/>
      <w:r>
        <w:rPr/>
        <w:t>Представляю поставщика - компанию Зонты.РУ</w:t>
      </w:r>
    </w:p>
    <w:p>
      <w:pPr>
        <w:pStyle w:val="Normal1"/>
        <w:jc w:val="both"/>
        <w:rPr/>
      </w:pPr>
      <w:r>
        <w:rPr/>
        <w:t xml:space="preserve">Зонты.РУ - это множество красивых зонтов в актуальном наличии </w:t>
      </w:r>
    </w:p>
    <w:p>
      <w:pPr>
        <w:pStyle w:val="Normal1"/>
        <w:jc w:val="both"/>
        <w:rPr>
          <w:lang w:val="en-US"/>
        </w:rPr>
      </w:pPr>
      <w:r>
        <w:rPr/>
        <w:t xml:space="preserve">Сайт 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onts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/>
        <w:t>Бренд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разный</w:t>
      </w:r>
      <w:r>
        <w:rPr>
          <w:lang w:val="en-US"/>
        </w:rPr>
        <w:t xml:space="preserve"> </w:t>
      </w:r>
      <w:r>
        <w:rPr/>
        <w:t>вк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ошелек</w:t>
      </w:r>
      <w:r>
        <w:rPr>
          <w:lang w:val="en-US"/>
        </w:rPr>
        <w:t xml:space="preserve"> - </w:t>
      </w:r>
      <w:r>
        <w:rPr/>
        <w:t>Три</w:t>
      </w:r>
      <w:r>
        <w:rPr>
          <w:lang w:val="en-US"/>
        </w:rPr>
        <w:t xml:space="preserve"> </w:t>
      </w:r>
      <w:r>
        <w:rPr/>
        <w:t>слона</w:t>
      </w:r>
      <w:r>
        <w:rPr>
          <w:lang w:val="en-US"/>
        </w:rPr>
        <w:t xml:space="preserve">, Lamberti, Trust, Airton, </w:t>
      </w:r>
      <w:r>
        <w:rPr/>
        <w:t>Три</w:t>
      </w:r>
      <w:r>
        <w:rPr>
          <w:lang w:val="en-US"/>
        </w:rPr>
        <w:t xml:space="preserve"> </w:t>
      </w:r>
      <w:r>
        <w:rPr/>
        <w:t>слона</w:t>
      </w:r>
      <w:r>
        <w:rPr>
          <w:lang w:val="en-US"/>
        </w:rPr>
        <w:t xml:space="preserve">, RainLab, Diniya, Amico, River, Planet, Magic Rain, ArtRain,Torm </w:t>
      </w:r>
      <w:r>
        <w:rPr/>
        <w:t>и</w:t>
      </w:r>
      <w:r>
        <w:rPr>
          <w:lang w:val="en-US"/>
        </w:rPr>
        <w:t xml:space="preserve"> </w:t>
      </w:r>
      <w:r>
        <w:rPr/>
        <w:t>другие</w:t>
      </w:r>
      <w:r>
        <w:rPr>
          <w:lang w:val="en-US"/>
        </w:rPr>
        <w:t>.</w:t>
      </w:r>
    </w:p>
    <w:p>
      <w:pPr>
        <w:pStyle w:val="Normal1"/>
        <w:jc w:val="both"/>
        <w:rPr/>
      </w:pPr>
      <w:r>
        <w:rPr/>
        <w:t xml:space="preserve">Зонты от 220 до 1470 рублей в закупке. </w:t>
      </w:r>
    </w:p>
    <w:p>
      <w:pPr>
        <w:pStyle w:val="Normal1"/>
        <w:jc w:val="both"/>
        <w:rPr>
          <w:lang w:val="en-US"/>
        </w:rPr>
      </w:pPr>
      <w:r>
        <w:rPr/>
        <w:t xml:space="preserve">Женские, мужские, детские. Складные и трости. 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>
          <w:lang w:val="en-US"/>
        </w:rPr>
      </w:pPr>
      <w:r>
        <w:rPr/>
        <w:t xml:space="preserve">Удобные условия закупок - БЕЗ РЯДОВ, можно выбирать с сайта любые зонтики и сразу бронировать до СТОПа, чтобы точно получить нужные. Гарантированный обмен и возврат брака. 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/>
        <w:t>Сейчас проходит акция у поставщика, зонты максимально дешевые, надо успеть до 20 марта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</w:r>
      <w:bookmarkStart w:id="2" w:name="_oa1tqvribrug"/>
      <w:bookmarkStart w:id="3" w:name="_oa1tqvribrug"/>
      <w:bookmarkEnd w:id="3"/>
    </w:p>
    <w:p>
      <w:pPr>
        <w:pStyle w:val="Normal1"/>
        <w:rPr/>
      </w:pPr>
      <w:r>
        <w:rPr/>
      </w:r>
    </w:p>
    <w:p>
      <w:pPr>
        <w:pStyle w:val="Heading3"/>
        <w:spacing w:before="320" w:after="80"/>
        <w:contextualSpacing w:val="false"/>
        <w:rPr/>
      </w:pPr>
      <w:bookmarkStart w:id="4" w:name="_gbceme9n6pk3"/>
      <w:bookmarkEnd w:id="4"/>
      <w:r>
        <w:rPr/>
        <w:t>Условия участия в закупке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Выкупаем поштучно, никаких рядов. Минималка 25 штук!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Оргсбор – 13%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По ЦЕНАМ два варианта. Пишите в теме ссылки на интересующий зонт, скажу цену, с процентами. Или прямо на сайте положите в корзину понравившийся зонт, в корзине поменяйте количество на 25 шт, высветится “наша” цена.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Заказы пишем в теме по форме “Заказываю Артикул, количество, ссылка” (если на карточке стоит “Наличие: да” - значит смело заказываем). Например, “Заказываю Три слона L3991-12B, 1 штука, https://www.zonts.ru/tri_slona_l399112b/  ”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После объявления СТОПа отправляю заказ на фирму, изменения в позициях у меня уже не примут - будьте внимательнее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После объявления сумм, просьба оплатить их на карту в течение 2 дней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Раздача соответственно графику встреч. Будет 2 встречи. Не опаздывайте, пожалуйста. Кто не сможет прийти на встречу, приходите за заказом ко мне домой. Позвоните, как соберетесь.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При получении внимательно проверяйте исправность и наличие повреждений, у нас есть три дня чтобы вернуть. Позже обмен возможен в случае брака, перечень здесь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ont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job</w:t>
      </w:r>
      <w:r>
        <w:rPr/>
        <w:t>_</w:t>
      </w:r>
      <w:r>
        <w:rPr>
          <w:lang w:val="en-US"/>
        </w:rPr>
        <w:t>rules</w:t>
      </w:r>
      <w:r>
        <w:rPr/>
        <w:t>/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Если хотите смотреть цены прямо на сайте, запросите у меня КОД организатор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3"/>
        <w:spacing w:before="320" w:after="80"/>
        <w:contextualSpacing w:val="false"/>
        <w:rPr/>
      </w:pPr>
      <w:bookmarkStart w:id="5" w:name="_w5fmi2fdttwr"/>
      <w:bookmarkEnd w:id="5"/>
      <w:r>
        <w:rPr/>
        <w:t xml:space="preserve">Заказываем!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Итак, друзья, смотрите большой каталог красивых зонтов https://www.zonts.ru/catalog/ , выбирайте и пишите свои заказы уже сегодня! Чем быстрее соберем 25 штук, тем быстрее получим!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Будут вопросы, пишите, с удовольствием отвечу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inline distT="0" distB="0" distL="0" distR="0">
            <wp:extent cx="171450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71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71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714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6838" w:h="11906"/>
      <w:pgMar w:left="1700" w:right="566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jc w:val="both"/>
      <w:outlineLvl w:val="2"/>
    </w:pPr>
    <w:rPr>
      <w:b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49:00Z</dcterms:created>
  <dc:creator>VLAD</dc:creator>
  <dc:description/>
  <cp:keywords/>
  <dc:language>en-US</dc:language>
  <cp:lastModifiedBy>VLAD</cp:lastModifiedBy>
  <dcterms:modified xsi:type="dcterms:W3CDTF">2023-03-08T15:16:00Z</dcterms:modified>
  <cp:revision>4</cp:revision>
  <dc:subject/>
  <dc:title/>
</cp:coreProperties>
</file>